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bookmarkStart w:id="0" w:name="ELENCO_DEI_DOCUMENTI_NECESSARI_PER_LE_RI"/>
      <w:bookmarkEnd w:id="0"/>
      <w:r>
        <w:rPr>
          <w:b/>
          <w:bCs/>
        </w:rPr>
        <w:t>ELENCO DEI DOCUMENTI NECESSARI PER LE RICHIESTE DI CONCESSIONE EDILIZIA (ora permesso di costruire)</w:t>
      </w:r>
      <w:r>
        <w:rPr/>
        <w:t xml:space="preserve"> </w:t>
      </w:r>
    </w:p>
    <w:p>
      <w:pPr>
        <w:pStyle w:val="NormaleWeb"/>
        <w:rPr/>
      </w:pPr>
      <w:r>
        <w:rPr/>
        <w:t xml:space="preserve">1 = domanda al Capo Settore </w:t>
        <w:br/>
        <w:t xml:space="preserve">2 = titolo alla presentazione </w:t>
        <w:br/>
        <w:t xml:space="preserve">3 = scheda tecnica </w:t>
        <w:br/>
        <w:t xml:space="preserve">4 = modello ISTAT </w:t>
        <w:br/>
        <w:t xml:space="preserve">5 = relazione tecnica asseverata </w:t>
        <w:br/>
        <w:t xml:space="preserve">6 = documentazione fotografica </w:t>
        <w:br/>
        <w:t xml:space="preserve">7 = estratto di mappa catastale </w:t>
        <w:br/>
        <w:t xml:space="preserve">8 = elaborati di progetto </w:t>
        <w:br/>
        <w:t xml:space="preserve">9 = autorizzazione allo scarico </w:t>
        <w:br/>
        <w:t xml:space="preserve">10 = scheda regionale ASL </w:t>
        <w:br/>
        <w:t xml:space="preserve">11 = relazione geologica </w:t>
        <w:br/>
        <w:t xml:space="preserve">12 = richieata Beni Architettonici </w:t>
        <w:br/>
        <w:t xml:space="preserve">13 = richiesta Beni Archeologici </w:t>
        <w:br/>
        <w:t xml:space="preserve">14 = richiesta autorizzazione paesaggistica </w:t>
        <w:br/>
        <w:t xml:space="preserve">15 = richieata Vigili del Fuoco </w:t>
        <w:br/>
        <w:t xml:space="preserve">16 = isolamento e impianto termico </w:t>
        <w:br/>
        <w:t xml:space="preserve">17 = obbligatorietà impianti </w:t>
        <w:br/>
        <w:t xml:space="preserve">18 = richiesta emissioni in atmosfera </w:t>
        <w:br/>
        <w:t xml:space="preserve">19 = richiesta Servizio Provinciale Difesa Suolo </w:t>
        <w:br/>
        <w:t xml:space="preserve">20 = relazione compatibilità ambientale </w:t>
        <w:br/>
        <w:t xml:space="preserve">21 = documentazione calcolo degli oneri </w:t>
        <w:br/>
        <w:t xml:space="preserve">22 = relazione agronomica </w:t>
        <w:br/>
        <w:t xml:space="preserve">23 = planimetria del fondo </w:t>
        <w:br/>
        <w:t xml:space="preserve">24 = planimetrtia centro aziendale </w:t>
        <w:br/>
        <w:t xml:space="preserve">25 = titolo per le zone agricola </w:t>
      </w:r>
    </w:p>
    <w:p>
      <w:pPr>
        <w:pStyle w:val="NormaleWeb"/>
        <w:rPr/>
      </w:pPr>
      <w:bookmarkStart w:id="1" w:name="INTERVENTI__e_DOCUMENTI"/>
      <w:bookmarkEnd w:id="1"/>
      <w:r>
        <w:rPr>
          <w:b/>
          <w:bCs/>
        </w:rPr>
        <w:t>INTERVENTI e DOCUMENTI</w:t>
      </w:r>
      <w:r>
        <w:rPr/>
        <w:t xml:space="preserve"> </w:t>
      </w:r>
    </w:p>
    <w:p>
      <w:pPr>
        <w:pStyle w:val="NormaleWeb"/>
        <w:rPr/>
      </w:pPr>
      <w:r>
        <w:rPr/>
        <w:t>NC - Edificazione 1-2-3-4-5-6-7-8-9-10-11-13-14-15-</w:t>
      </w:r>
      <w:r>
        <w:rPr>
          <w:i/>
          <w:iCs/>
        </w:rPr>
        <w:t>16-17-18-19-20</w:t>
      </w:r>
      <w:r>
        <w:rPr/>
        <w:t xml:space="preserve">-21-22-23-24-25 </w:t>
        <w:br/>
        <w:t>AM - Ampliamenti 1-2-3-4-5-6-7-8-9-10-11-13-14-15-</w:t>
      </w:r>
      <w:r>
        <w:rPr>
          <w:i/>
          <w:iCs/>
        </w:rPr>
        <w:t>16-17-18-19-20</w:t>
      </w:r>
      <w:r>
        <w:rPr/>
        <w:t xml:space="preserve">-21-22-23-24-25 </w:t>
        <w:br/>
        <w:t>AN - Ampliamenti senza aumenti di carico urbanistico 1-2-3-4-5-6-7-8-9-11-13-14-15-</w:t>
      </w:r>
      <w:r>
        <w:rPr>
          <w:i/>
          <w:iCs/>
        </w:rPr>
        <w:t>16-17-18-19-20</w:t>
      </w:r>
      <w:r>
        <w:rPr/>
        <w:t xml:space="preserve">-21-22-23-24-25 </w:t>
        <w:br/>
        <w:t>RS - Ristrutturazione 1-2-3-5-6-7-8-9-10-13-14-15-</w:t>
      </w:r>
      <w:r>
        <w:rPr>
          <w:i/>
          <w:iCs/>
        </w:rPr>
        <w:t>16-17-18-19-20</w:t>
      </w:r>
      <w:r>
        <w:rPr/>
        <w:t xml:space="preserve">-21-22-23-24-25 </w:t>
        <w:br/>
        <w:t>RC - Restauro scientifico 1-2-3-4-5-6-7-8-9-10-12-14-15-</w:t>
      </w:r>
      <w:r>
        <w:rPr>
          <w:i/>
          <w:iCs/>
        </w:rPr>
        <w:t>16-17-18-19-20</w:t>
      </w:r>
      <w:r>
        <w:rPr/>
        <w:t xml:space="preserve">-21-22-23-24-25 </w:t>
        <w:br/>
        <w:t xml:space="preserve">RR - Restauro e risanamento conservativo </w:t>
        <w:br/>
        <w:t>1-2-3-4-5-6-7-8-9-10-12-14-15-</w:t>
      </w:r>
      <w:r>
        <w:rPr>
          <w:i/>
          <w:iCs/>
        </w:rPr>
        <w:t>16-17-18-19-20</w:t>
      </w:r>
      <w:r>
        <w:rPr/>
        <w:t xml:space="preserve">-21-22-23-24-25 </w:t>
        <w:br/>
        <w:t>RQ - Riqualificazione e ricomposizione tipologica 1-2-3-5-6-7-8-9-10-13-14-15-</w:t>
      </w:r>
      <w:r>
        <w:rPr>
          <w:i/>
          <w:iCs/>
        </w:rPr>
        <w:t>16-17-18-19-20</w:t>
      </w:r>
      <w:r>
        <w:rPr/>
        <w:t xml:space="preserve">-21-22-23-24-25 </w:t>
        <w:br/>
        <w:t>RT - Ripristino tipologico1-2-3-5-6-7-8-9-10-13-14-15-</w:t>
      </w:r>
      <w:r>
        <w:rPr>
          <w:i/>
          <w:iCs/>
        </w:rPr>
        <w:t>16-17-18-19-20</w:t>
      </w:r>
      <w:r>
        <w:rPr/>
        <w:t xml:space="preserve">-21-22-23-24-25 </w:t>
        <w:br/>
        <w:t>CD - Variazioni di destinazione d’uso1-2-3-5-6-7-8-9-10-12-14-15-</w:t>
      </w:r>
      <w:r>
        <w:rPr>
          <w:i/>
          <w:iCs/>
        </w:rPr>
        <w:t>16-17-18-19-20</w:t>
      </w:r>
      <w:r>
        <w:rPr/>
        <w:t xml:space="preserve">-21-22-23-24-25 </w:t>
        <w:br/>
        <w:t>MO - modifiche interne ed esterne1-2-3-5-6-7-8-10-12-14-15-</w:t>
      </w:r>
      <w:r>
        <w:rPr>
          <w:i/>
          <w:iCs/>
        </w:rPr>
        <w:t>16-17-18-19</w:t>
      </w:r>
      <w:r>
        <w:rPr/>
        <w:t xml:space="preserve">-21-22-23-24-25 </w:t>
        <w:br/>
        <w:t xml:space="preserve">TO - Tombe1-2-4-5-7-8 </w:t>
        <w:br/>
        <w:t xml:space="preserve">LO - Opere di urbanizzazione primaria 1-2-5-6-7-8-9-17 </w:t>
        <w:br/>
        <w:t xml:space="preserve">ID - Opere infrastrutturali diffuse </w:t>
      </w:r>
      <w:r>
        <w:rPr>
          <w:i/>
          <w:iCs/>
        </w:rPr>
        <w:t>vedasi regolamento edilizio</w:t>
      </w:r>
      <w:r>
        <w:rPr/>
        <w:t xml:space="preserve"> </w:t>
        <w:br/>
        <w:t xml:space="preserve">VR - VS - Varianti, sostanziali e non, in corso d’opera </w:t>
      </w:r>
      <w:r>
        <w:rPr>
          <w:i/>
          <w:iCs/>
        </w:rPr>
        <w:t>documenti come il progetto prinmcipale escluse le parti non variate</w:t>
      </w:r>
      <w:r>
        <w:rPr/>
        <w:t xml:space="preserve"> </w:t>
        <w:br/>
        <w:t xml:space="preserve">MU - Modifiche ulteriori </w:t>
      </w:r>
      <w:r>
        <w:rPr>
          <w:i/>
          <w:iCs/>
        </w:rPr>
        <w:t>relazione indicante le opere ancora da eseguire e ciò che necessita per le trasformazioni</w:t>
      </w:r>
      <w:r>
        <w:rPr/>
        <w:t xml:space="preserve"> </w:t>
      </w:r>
    </w:p>
    <w:p>
      <w:pPr>
        <w:pStyle w:val="NormaleWeb"/>
        <w:spacing w:before="280" w:after="240"/>
        <w:rPr/>
      </w:pPr>
      <w:r>
        <w:rPr/>
        <w:t xml:space="preserve">LEGENDA </w:t>
        <w:br/>
        <w:t xml:space="preserve">i numeri normali riguardano i documenti da consegnare alla presentazione </w:t>
        <w:br/>
        <w:t xml:space="preserve">i numeri in corsivo riguardani i documenti da consegnare al ritiro </w:t>
        <w:br/>
        <w:t xml:space="preserve">i numeri da 22 a 25 riguardano documenti per interventi in zona agricola </w:t>
      </w:r>
    </w:p>
    <w:p>
      <w:pPr>
        <w:pStyle w:val="NormaleWeb"/>
        <w:rPr/>
      </w:pPr>
      <w:r>
        <w:rPr/>
        <w:t xml:space="preserve">DELUCIDAZIONI SUI DOCUMENTI NECESSARI PER LE RICHIESTE DI CONCESSIONE EDILIZIA </w:t>
      </w:r>
    </w:p>
    <w:p>
      <w:pPr>
        <w:pStyle w:val="NormaleWeb"/>
        <w:rPr/>
      </w:pPr>
      <w:bookmarkStart w:id="2" w:name="1)_Domanda_al_Dirigente_Responsabile_di_"/>
      <w:bookmarkEnd w:id="2"/>
      <w:r>
        <w:rPr>
          <w:b/>
          <w:bCs/>
        </w:rPr>
        <w:t>1) Domanda</w:t>
      </w:r>
      <w:r>
        <w:rPr/>
        <w:t xml:space="preserve"> al Dirigente Responsabile di Settore su apposito modulo predisposto dal Settore Gestione e Controlli e modelli allegati con dati anagrafici dei soggetti interessati alla concessione edilizia (1 copia - 2 copie nel caso di accertamento di conformità ai sensi dell’art.13 legge 47/85). </w:t>
      </w:r>
    </w:p>
    <w:p>
      <w:pPr>
        <w:pStyle w:val="NormaleWeb"/>
        <w:rPr/>
      </w:pPr>
      <w:bookmarkStart w:id="3" w:name="2)_AUTOCERTIFICAZIONE,_del_richiedente_l"/>
      <w:bookmarkEnd w:id="3"/>
      <w:r>
        <w:rPr>
          <w:b/>
          <w:bCs/>
        </w:rPr>
        <w:t>2) AUTOCERTIFICAZIONE</w:t>
      </w:r>
      <w:r>
        <w:rPr/>
        <w:t xml:space="preserve">, del richiedente la concessione edilizia, attestante la legittimazione ad intervenire sull’immobile. </w:t>
        <w:br/>
        <w:t xml:space="preserve">L’autocertificazione, da redigere sulla base della modulistica comunale, può essere effettuata presso il Settore Gestione e Controlli, oppure può essere pre-compilata e sottoscritta, allegando fotocopia di un documento di identità. </w:t>
        <w:br/>
        <w:t xml:space="preserve">Per le sole tombe il richiedente la concessione edilizia, deve attestare che è stato stipulato il contratto di assegnazione dell’area, oppure di essere destinatario della cessione del diritto di sepoltura. </w:t>
      </w:r>
    </w:p>
    <w:p>
      <w:pPr>
        <w:pStyle w:val="NormaleWeb"/>
        <w:rPr/>
      </w:pPr>
      <w:bookmarkStart w:id="4" w:name="3)_Scheda_tecnica_dell'intervento_(1_cop"/>
      <w:bookmarkEnd w:id="4"/>
      <w:r>
        <w:rPr>
          <w:b/>
          <w:bCs/>
        </w:rPr>
        <w:t>3) Scheda tecnica</w:t>
      </w:r>
      <w:r>
        <w:rPr/>
        <w:t xml:space="preserve"> dell'intervento (1 copia - 2 copie nel caso di accertamento di conformità ai sensi dell’art.13 legge 47/85). </w:t>
      </w:r>
    </w:p>
    <w:p>
      <w:pPr>
        <w:pStyle w:val="NormaleWeb"/>
        <w:rPr/>
      </w:pPr>
      <w:bookmarkStart w:id="5" w:name="4)_Modello_statistico_ISTAT,_debitamente"/>
      <w:bookmarkEnd w:id="5"/>
      <w:r>
        <w:rPr>
          <w:b/>
          <w:bCs/>
        </w:rPr>
        <w:t>4) Modello statistico</w:t>
      </w:r>
      <w:r>
        <w:rPr/>
        <w:t xml:space="preserve"> ISTAT, debitamente compilato, in tutti i casi di ampliamento e/o di nuova costruzione e le tombe di famiglia. </w:t>
      </w:r>
    </w:p>
    <w:p>
      <w:pPr>
        <w:pStyle w:val="NormaleWeb"/>
        <w:rPr/>
      </w:pPr>
      <w:bookmarkStart w:id="6" w:name="5)_Relazione_tecnico-illustrativa_dell’i"/>
      <w:bookmarkEnd w:id="6"/>
      <w:r>
        <w:rPr>
          <w:b/>
          <w:bCs/>
        </w:rPr>
        <w:t>5) Relazione tecnico-illustrativa</w:t>
      </w:r>
      <w:r>
        <w:rPr/>
        <w:t xml:space="preserve"> dell’intervento, compilata secondo l’apposito modello, contenente l’asseverazione del Progettista o dei Progettisti in merito al rispetto di tutte le norme urbanistiche, edilizie ed igieniche, di eventuali usi pubblici, ed alla conformità al certificato d’uso (se rilasciato); tale asseverazione è resa ai sensi dell’art. 22 della L.R. n° 6/1995, con gli effetti di cui all’art. 481 C.P.; e, ove nel caso, contiene anche esplicitamente, ed ai sensi di legge, l’asseverazione di conformità: </w:t>
        <w:br/>
        <w:t xml:space="preserve">· alla L. n° 13/1989 modificata ed integrata, sull’eliminazione delle barriere architettoniche; </w:t>
        <w:br/>
        <w:t xml:space="preserve">· alla L. n° 10/1991 modificata ed integrata, sul contenimento dei consumi energetici; </w:t>
        <w:br/>
        <w:t xml:space="preserve">· alla L. n° 46/1990 modificata ed integrata, sulla sicurezza degli impianti; </w:t>
        <w:br/>
        <w:t xml:space="preserve">· alla L. n° 447/1995 modificata ed integrata, sulla limitazione dei rumori. </w:t>
        <w:br/>
        <w:t xml:space="preserve">Tale relazione dovrà altresì contenere la valutazione presunta dell’importo dei lavori e la dichiarazione, a firma del committente o del responsabile dei lavori, attestante che il progetto è sottoposto o meno alla disciplina di cui al D.LGL. 494/1996 (Si precisa che, ai sensi dell’art.2, comma 1, lettera c) del decreto legislativo 494/1996 per "responsabile dei lavori" si intende: il progettista abilitato, oppure l’impresa esecutrice, oppure il direttore lavori). (2 copie - 3 copie nel caso di accertamento di conformità ai sensi dell’art.13 legge 47/85 e per interventi di: - opere di urbanizzazione primaria, in attuazione di piani particolareggiati, - ristrutturazione complessiva di interi edifici, - nuova costruzione). </w:t>
      </w:r>
    </w:p>
    <w:p>
      <w:pPr>
        <w:pStyle w:val="NormaleWeb"/>
        <w:rPr/>
      </w:pPr>
      <w:bookmarkStart w:id="7" w:name="6)_Documentazione_fotografica_relativa_a"/>
      <w:bookmarkEnd w:id="7"/>
      <w:r>
        <w:rPr>
          <w:b/>
          <w:bCs/>
        </w:rPr>
        <w:t>6) Documentazione fotografica</w:t>
      </w:r>
      <w:r>
        <w:rPr/>
        <w:t xml:space="preserve"> relativa allo stato di fatto dell’immobile oggetto d’intervento, nonché degli immobili contermini, che documenti anche le preesistenze vegetazionali, a colori ed in formato non inferiore a 15 x 10 cm. (1 copia - 2 copie nel caso di accertamento di conformità ai sensi dell’art.13 legge 47/85). </w:t>
      </w:r>
    </w:p>
    <w:p>
      <w:pPr>
        <w:pStyle w:val="NormaleWeb"/>
        <w:rPr/>
      </w:pPr>
      <w:bookmarkStart w:id="8" w:name="7)_Estratto_di_mappa_e_certificato_catas"/>
      <w:bookmarkEnd w:id="8"/>
      <w:r>
        <w:rPr>
          <w:b/>
          <w:bCs/>
        </w:rPr>
        <w:t>7) Estratto di mappa</w:t>
      </w:r>
      <w:r>
        <w:rPr/>
        <w:t xml:space="preserve"> e certificato catastale con identificazione delle particelle oggetto d’intervento, anche in copia, in data non anteriore a tre mesi o accompagnati da autodichiarazione di aggiornamento (1 copia - 2 copie nel caso di accertamento di conformità ai sensi dell’art.13 legge 47/85). </w:t>
      </w:r>
    </w:p>
    <w:p>
      <w:pPr>
        <w:pStyle w:val="NormaleWeb"/>
        <w:rPr/>
      </w:pPr>
      <w:bookmarkStart w:id="9" w:name="8)_ELABORATI_DI_PROGETTO_(2_copie_-_3_co"/>
      <w:bookmarkEnd w:id="9"/>
      <w:r>
        <w:rPr>
          <w:b/>
          <w:bCs/>
        </w:rPr>
        <w:t>8) ELABORATI DI PROGETTO</w:t>
      </w:r>
      <w:r>
        <w:rPr/>
        <w:t xml:space="preserve"> (2 copie - 3 copie per le tombe e nel caso di accertamento di conformità ai sensi dell’art.13 legge 47/85) - TUTTI GLI ELABORATI DEVONO ESSERE RIDUCIBILI IN FORMATO UNI A4 ED ESSERE PRIVI DI CORREZIONI, ABRASIONI O RIPORTI, devono contenere, in epigrafe, l’indicazione e l’ubicazione dell’intervento, la firma del Titolare e la firma ed il timbro professionale del Progettista o dei Progettisti -: </w:t>
      </w:r>
    </w:p>
    <w:p>
      <w:pPr>
        <w:pStyle w:val="NormaleWeb"/>
        <w:rPr/>
      </w:pPr>
      <w:r>
        <w:rPr/>
        <w:t xml:space="preserve">· planimetria generale, in scala 1:2000 o 1:1000, che consenta l’esatta individuazione dell’area e dell’edificio oggetto dell’intervento; </w:t>
      </w:r>
    </w:p>
    <w:p>
      <w:pPr>
        <w:pStyle w:val="NormaleWeb"/>
        <w:rPr/>
      </w:pPr>
      <w:r>
        <w:rPr/>
        <w:t xml:space="preserve">· rilievo generale quotato dello stato di fatto dell’area di intervento e delle aree immediatamente limitrofe, in scala 1:500 o 1:200, con l’indicazione dei confini, delle caratteristiche delle strade e dei percorsi pedonali, degli edifici e degli altri manufatti, delle infrastrutture tecniche, delle alberature e delle loro caratteristiche vegetazionali, dei corsi d’acqua, dei vincoli di rispetto, nonché di ogni altro elemento che possa caratterizzare il paesaggio ed il contesto del progetto; </w:t>
      </w:r>
    </w:p>
    <w:p>
      <w:pPr>
        <w:pStyle w:val="NormaleWeb"/>
        <w:rPr/>
      </w:pPr>
      <w:r>
        <w:rPr/>
        <w:t xml:space="preserve">· rilievo edilizio quotato dello stato di fatto degli edifici esistenti, in scala 1:200 o 1:100, con l’indicazione dettagliata della consistenza, dello stato di conservazione e della destinazione d’uso delle singole parti; e con la precisa indicazione della concordanza con lo stato legittimato da provvedimenti amministrativi pregressi risultanti dall’Archivio Comunale; </w:t>
      </w:r>
    </w:p>
    <w:p>
      <w:pPr>
        <w:pStyle w:val="NormaleWeb"/>
        <w:rPr/>
      </w:pPr>
      <w:r>
        <w:rPr/>
        <w:t xml:space="preserve">· planimetria generale di progetto dell’intervento, in scala 1:500 o 1:200, con l’indicazione quotata dei confini, delle caratteristiche delle strade e dei percorsi pedonali, degli edifici, delle infrastrutture tecniche, delle essenze arboree ed arbustive, dei corsi d’acqua, dei vincoli di rispetto, degli elementi circonvicini e di tutte le altre indicazioni utili per valutare l’inserimento del progetto nel contesto di appartenenza; </w:t>
      </w:r>
    </w:p>
    <w:p>
      <w:pPr>
        <w:pStyle w:val="NormaleWeb"/>
        <w:rPr/>
      </w:pPr>
      <w:r>
        <w:rPr/>
        <w:t xml:space="preserve">· planimetria di progetto, in scala 1:200 o 1:100, della sistemazione del suolo, con le quote planimetriche ed altimetriche riferite alle strade limitrofe, con la rappresentazione dei fabbricati esistenti e di progetto, delle recinzioni, dei parcheggi, dei passi carrai, delle pavimentazioni, delle specifiche essenze arboree ed arbustive, dell’organizzazione delle aree verdi e dei relativi impianti di manutenzione, degli elementi di arredo, ,nonché degli schemi degli allacciamenti alle reti tecnologiche; </w:t>
      </w:r>
    </w:p>
    <w:p>
      <w:pPr>
        <w:pStyle w:val="NormaleWeb"/>
        <w:rPr/>
      </w:pPr>
      <w:r>
        <w:rPr/>
        <w:t xml:space="preserve">· piante di progetto, in scala 1:100 o 1:50, debitamente quotate, di tutti i livelli non ripetitivi dei fabbricati, con l’indicazione delle funzioni dei singoli locali e della relativa superficie utile, la tabella dati unità funzionali (si veda esempio allegato); per interventi sull’esistente, le stesse piante indicheranno dettagliatamente le parti in addizione e quelle in sottrazione (con apposite distinte grafie - 1 copia); </w:t>
      </w:r>
    </w:p>
    <w:p>
      <w:pPr>
        <w:pStyle w:val="NormaleWeb"/>
        <w:rPr/>
      </w:pPr>
      <w:r>
        <w:rPr/>
        <w:t xml:space="preserve">· sezioni di progetto, in scala 1:100 o 1:50, debitamente quotate, tali da descrivere compiutamente l’intervento edilizio, e comunque non meno di due; per interventi sull’esistente, le stesse sezioni indicheranno dettagliatamente le parti in addizione e quelle in sottrazione (con apposite distinte grafie - 1 copia); </w:t>
      </w:r>
    </w:p>
    <w:p>
      <w:pPr>
        <w:pStyle w:val="NormaleWeb"/>
        <w:rPr/>
      </w:pPr>
      <w:r>
        <w:rPr/>
        <w:t xml:space="preserve">· prospetti di progetto, in scala 1:100 o 1:50, di tutti i fronti degli edifici, con indicazione dei materiali impiegati e, almeno su una copia, dei colori risultanti; quando trattasi di edifici costruiti in aderenza, i prospetti dovranno rappresentare anche gli edifici contermini; </w:t>
      </w:r>
    </w:p>
    <w:p>
      <w:pPr>
        <w:pStyle w:val="NormaleWeb"/>
        <w:rPr/>
      </w:pPr>
      <w:r>
        <w:rPr/>
        <w:t xml:space="preserve">· piante, sezioni e prospetti, con indicati gli schemi di progetto delle reti tecnologiche all’esterno dell’edificio, la posizione delle macchine e delle apparecchiature (ove richieste da norme di legge), le canne si smaltimento e di captazione, i contatori e ogni altro elemento tecnico principale; </w:t>
      </w:r>
    </w:p>
    <w:p>
      <w:pPr>
        <w:pStyle w:val="NormaleWeb"/>
        <w:rPr/>
      </w:pPr>
      <w:r>
        <w:rPr/>
        <w:t xml:space="preserve">· particolari architettonici di progetto, in scala 1:20, con il dettaglio dei materiali e delle finiture, peri progetti di maggiore impatto sull’ambiente urbano; e comunque, in ogni caso, delle recinzioni e degli altri elementi a filo strada; </w:t>
      </w:r>
    </w:p>
    <w:p>
      <w:pPr>
        <w:pStyle w:val="NormaleWeb"/>
        <w:rPr/>
      </w:pPr>
      <w:r>
        <w:rPr/>
        <w:t xml:space="preserve">· progetti relativi alle opere di urbanizzazione primaria di pertinenza, nei casi in cui tali opere siano mancanti o siano carenti, nonché alle opere di allacciamento ai pubblici servizi; </w:t>
      </w:r>
    </w:p>
    <w:p>
      <w:pPr>
        <w:pStyle w:val="NormaleWeb"/>
        <w:rPr/>
      </w:pPr>
      <w:r>
        <w:rPr/>
        <w:t xml:space="preserve">PER INTERVENTI SU EDIFICI CON VINCOLO DI TUTELA (Restauro Scientifico, Restauro e Risanamento Conservativo, Riqualificazione e Ricomposizione Tipologica, Ripristino Tipologico): </w:t>
      </w:r>
    </w:p>
    <w:p>
      <w:pPr>
        <w:pStyle w:val="NormaleWeb"/>
        <w:rPr/>
      </w:pPr>
      <w:r>
        <w:rPr/>
        <w:t xml:space="preserve">· rilievo delle aree scoperte, in scala 1:200 o 1:100, con specie, stato e dimensioni delle essenze vegetali, muri, cancelli, scale, pavimentazioni, elementi decorativi, ed ogni altro elemento caratterizzante; </w:t>
      </w:r>
    </w:p>
    <w:p>
      <w:pPr>
        <w:pStyle w:val="NormaleWeb"/>
        <w:rPr/>
      </w:pPr>
      <w:r>
        <w:rPr/>
        <w:t xml:space="preserve">· rilievo dello stato edilizio, in scala 1:50, con tutte le piante, i prospetti esterni ed interni, e le sezioni necessarie alla completa descrizione dell’organismo architettonico; con l’indicazione dei sistemi strutturali, delle tecniche costruttive, delle patologie edilizie, dei materiali edili e di finitura, nonché di tutti gli elementi architettonici, speciali e decorativi, sia aventi carattere palese, sia evidenziati attraverso analisi e sondaggi; </w:t>
      </w:r>
    </w:p>
    <w:p>
      <w:pPr>
        <w:pStyle w:val="NormaleWeb"/>
        <w:rPr/>
      </w:pPr>
      <w:r>
        <w:rPr/>
        <w:t xml:space="preserve">· rilievo di particolari architettonici e decorativi, in scala 1:20, sostituibile con un’esauriente documentazione fotografica nel casi si tratti di elementi sottoposti solo a restauro; </w:t>
      </w:r>
    </w:p>
    <w:p>
      <w:pPr>
        <w:pStyle w:val="NormaleWeb"/>
        <w:rPr/>
      </w:pPr>
      <w:r>
        <w:rPr/>
        <w:t xml:space="preserve">· documentazione storica, in quanto esistente, comprendente planimetrie storiche, rilievi antichi, stampe, documenti, certificati storici catastali, fotografie e quant’altro possa contribuire alla conoscenza dell’edificio; </w:t>
      </w:r>
    </w:p>
    <w:p>
      <w:pPr>
        <w:pStyle w:val="NormaleWeb"/>
        <w:rPr/>
      </w:pPr>
      <w:r>
        <w:rPr/>
        <w:t xml:space="preserve">· relazione illustrativa sullo stato di conservazione dell’edificio e sulle tecniche di intervento che si intende eseguire, con specifico riferimento ai vari tipi di strutture e di materiali, alle finiture ed alle coloriture (come dettagliato nella scheda del colore per l’edilizia storica). </w:t>
      </w:r>
    </w:p>
    <w:p>
      <w:pPr>
        <w:pStyle w:val="NormaleWeb"/>
        <w:rPr/>
      </w:pPr>
      <w:r>
        <w:rPr/>
        <w:t xml:space="preserve">Gli elaborati grafici sopra elencati fanno riferimento a tutte le tipologie di intervento: pertanto sarà cura del progettista scegliere quelli necessari e idonei a rappresentare correttamente le opere o le variazioni in progetto. </w:t>
      </w:r>
    </w:p>
    <w:p>
      <w:pPr>
        <w:pStyle w:val="NormaleWeb"/>
        <w:rPr/>
      </w:pPr>
      <w:bookmarkStart w:id="10" w:name="9)_Richiesta_di_autorizzazione_Comunale_"/>
      <w:bookmarkEnd w:id="10"/>
      <w:r>
        <w:rPr>
          <w:b/>
          <w:bCs/>
        </w:rPr>
        <w:t>9) Richiesta di autorizzazione</w:t>
      </w:r>
      <w:r>
        <w:rPr/>
        <w:t xml:space="preserve"> Comunale allo scarico delle acque reflue, (ogni Regione ha una legge al riguardo), per interventi che comportino nuovi scarichi fognari di progetto, nel rispetto del Piano Regolatore delle Acque, e comunque garantendo la piena funzionalità del sistema idraulico. (2 copie più una copia del relativo elaborato grafico). </w:t>
      </w:r>
    </w:p>
    <w:p>
      <w:pPr>
        <w:pStyle w:val="NormaleWeb"/>
        <w:rPr/>
      </w:pPr>
      <w:bookmarkStart w:id="11" w:name="10)_Scheda_informativa_regionale_per_ric"/>
      <w:bookmarkEnd w:id="11"/>
      <w:r>
        <w:rPr>
          <w:b/>
          <w:bCs/>
        </w:rPr>
        <w:t>10) Scheda informativa</w:t>
      </w:r>
      <w:r>
        <w:rPr/>
        <w:t xml:space="preserve"> regionale per richieste di concessione edilizia e disegni di progetto necessari per l’acquisizione del parere dell’A.U.S.L. sul rispetto delle disposizioni di igiene e sicurezza dei luoghi di vita e di lavoro, (ogni Regione ha una legge al riguardo), per interventi relativi ad attività produttive caratterizzate da significative interazioni con l’ambiente:: </w:t>
        <w:br/>
        <w:t xml:space="preserve">· attività industriali ed artigianali di tipo produttivo o manifatturiero, comprese le attività di lavorazione, conservazione, trasformazione di prodotti agricoli e/o di origine animale, nonché la macellazione; </w:t>
        <w:br/>
        <w:t xml:space="preserve">· attività zootecniche (allevamenti e stalle) ; </w:t>
        <w:br/>
        <w:t xml:space="preserve">· attività di servizio (ospedali, strutture sanitarie pubbliche o private, strutture a carattere residenziale o semi-residenziale di tipo socio-assistenziale e/o collettivo, strutture alberghiere, strutture di produzione e/o manipolazione di alimenti e bevande, scuole, asili nido, strutture destinate allo spettacolo, allo sport, al tempo libero, laboratori di analisi); </w:t>
        <w:br/>
        <w:t xml:space="preserve">· artigianato di servizio, relativamente alle sole attività di: autofficine, autocarrozzerie, autorimesse di uso pubblico con capienza superiore a 50 posti auto, autolavaggi, lavanderie e attività assimilabili ; </w:t>
        <w:br/>
        <w:t xml:space="preserve">· attività commerciali e del terziario, limitatamente a: centri e/o attività commerciali di superficie lorda comprensiva di servizi, depositi ecc., superiore a 400 metri quadrati, scali commerciali, centri di deposito e/o vendita di presidi sanitari e/o gas tossici, uffici di superficie complessiva superiore a 300 metri quadrati, magazzini, depositi di sostanze e preparati pericolosi (riferimento DPR 24 Maggio 1988 n. 215 in attuazione di Direttive CEE) ; </w:t>
        <w:br/>
        <w:t xml:space="preserve">· attività che utilizzano locali interrati o seminterrati con spazi destinati al lavoro od alla sosta di persone, ed altri insediamenti quali: impianti di stoccaggio liquami e/o di depurazione di acque reflue, impianti di stoccaggio, trattamento e/o smaltimento rifiuti, acquedotti, impianti di teleriscaldamento, cimiteri. </w:t>
        <w:br/>
        <w:t xml:space="preserve">Questa scheda dovrà essere presentata in 2 copie, corredata degli allegati e/o relazione tecnica relativa ad eventuali aspetti produttivi ivi non direttamente compresi (per esempio scheda tecnico tossicologica di prodotti per verniciatura), dell’indicazione di sistemi atti a garantire la sicurezza e l’igiene del lavoro nonché la predisposizione di sistemi anticaduta per i lavori sulle coperture (si sottolinea la necessità di provvedere ad evidenziare l’eventuale inoltro della domanda di autorizzazione ai sensi del DPR 203/88 per nuove emissioni e/o variazione di quelle esistenti e della domanda di autorizzazione allo scarico (L. 319/76, L. 172/95), allo spandimento, o delle comunicazioni/domande di autorizzazione per la gestione dei rifiuti ai sensi del D.Lgs. 22/97 e succ. mod. e integr.), più 2 copie dei seguenti elaborati di progetto : </w:t>
        <w:br/>
        <w:t xml:space="preserve">· estratto di PRG con evidenziato l’immobile e/o l’area dell’intervento; </w:t>
        <w:br/>
        <w:t xml:space="preserve">· stralcio aggiornato della mappa topografica, in scala 1:2.000, nella quale siano evidenziati, oltre all’insediamento, gli edifici prossimi e la loro altezza, nel raggio di 100 metri; </w:t>
        <w:br/>
        <w:t xml:space="preserve">· piante di tutti i piani e delle coperture in scala 1:100 con indicazione per i singoli locali di: </w:t>
        <w:br/>
        <w:t xml:space="preserve">destinazione d’uso; </w:t>
        <w:br/>
        <w:t xml:space="preserve">superficie utile netta; </w:t>
        <w:br/>
        <w:t xml:space="preserve">rapporti di illuminazione e aerazione naturale; </w:t>
        <w:br/>
        <w:t xml:space="preserve">dimensione delle aperture; </w:t>
        <w:br/>
        <w:t xml:space="preserve">canne fumarie e di esalazione; </w:t>
        <w:br/>
        <w:t xml:space="preserve">· prospetti in scala 1:100 di tutti i lati dell’edificio; </w:t>
        <w:br/>
        <w:t xml:space="preserve">· sezioni in scala 1:100 in numero sufficiente alla completa comprensione dell’opera (almeno due sezioni significative con indicazione dell’altezza netta dei piani, dello spessore dei solai, degli sporti delle parti aggettanti, dell’altezza dei parapetti) </w:t>
        <w:br/>
        <w:t xml:space="preserve">N.B. in caso di variante presentare elaborati completi di stato di fatto, progetto e tavola sinottica. </w:t>
        <w:br/>
        <w:t xml:space="preserve">· pianta in scala 1:100 con la disposizione delle macchine e degli impianti (lay-out), l’indicazione delle aree di lavorazione e di deposito, degli impianti di riscaldamento e delle canne fumarie di esalazione dei prodotti della combustione; </w:t>
        <w:br/>
        <w:t xml:space="preserve">· planimetria in scala 1:100 o 1:200 dell’insediamento e con il tracciato delle reti fognarie interne ed esterne all’immobile, delle acque meteoriche di piazzale e delle coperture, delle acque nere, di processo e delle acque di raffreddamento, fino al ricettore finale, con indicazione dei pozzetti di ispezione e campionamento, caditoie, fosse a depurazione biologica, degli impianti di raccolta e/o trattamento dei reflui e degli eventuali riutilizzi/ricicli, nonché dei pozzi per l’approvvigionamento idrico; </w:t>
        <w:br/>
        <w:t xml:space="preserve">· relazione tecnica relativa ad eventuali impianti di termoventilazione e ricambio d’aria ed elaborati di progetto; </w:t>
        <w:br/>
        <w:t xml:space="preserve">· relazione tecnica indicante le modalità di stoccaggio e smaltimento dei rifiuti speciali prodotti, pericolosi e non, sia solidi che liquidi, nonché degli eventuali oli esausti (caratteristiche costruttive e volume dei serbatoi sia interrati che non, indicazione dei sistemi di controllo del livello e della loro tenuta, eventuali bacini di contenimento, ecc.) ed indicazione in planimetria della collocazione dei siti di stoccaggio; </w:t>
        <w:br/>
        <w:t xml:space="preserve">· ubicazione e caratteristiche dei serbatoi interrati assoggettati al D.M. 20/10/98; </w:t>
        <w:br/>
        <w:t xml:space="preserve">· valutazione di impatto acustico riferita alle emissioni fisse (es. attività lavorative, impianti tecnologici, frigoriferi e di condizionamento, se di grandi dimensioni) e di quelle mobili (aumento traffico indotto, zone di carico e scarico, ecc.), nei confronti delle limitrofe abitazioni, redatta ai sensi della L. 447/95 e succ. mod. e integr.; </w:t>
        <w:br/>
        <w:t xml:space="preserve">· indicazione del tipo di fluido refrigerante utilizzato negli impianti di refrigerazione e di condizionamento, ovvero dichiarazione che il tipo di gas utilizzato è conforme al dettato della L. 549/93 "Misure a tutela dell’ozono stratosferico e dell’ambiente" e succ. modifiche. </w:t>
        <w:br/>
        <w:t xml:space="preserve">PER GLI ALLEVAMENTI SUINICOLI, BOVINI ED ALTRI: </w:t>
        <w:br/>
        <w:t xml:space="preserve">· relazione descrittiva dell’allevamento: </w:t>
        <w:br/>
        <w:t xml:space="preserve">descrizione delle caratteristiche strutturali e dimensionali dell’insediamento; </w:t>
        <w:br/>
        <w:t xml:space="preserve">definizione del quadro di insieme dell’area dove insiste l’insediamento e della situazione al contorno estratto dal PRG o dal PTPR; </w:t>
        <w:br/>
        <w:t xml:space="preserve">descrizione delle caratteristiche dell’allevamento finalizzata a fornire indicazioni circa i seguenti aspetti: la tipologia produttiva (ciclo chiuso, ciclo aperto a ingrasso/riproduzione); la superficie dei fabbricati utilizzati distinguendo quella non utilizzata dalla SUA; il carico animale allevato (potenzialità effettiva, potenzialità massima, n° di capi, peso vivo) avendo a riferimento le varie fasi di allevamento ed il tipo di stabulazione; il tipo di alimentazione; la fonte di approvvigionamento idrico ed i consumi idrici; il quadro riepilogativo dei quantitativi di liquami/lettiere/letami prodotti in relazione alle categorie di animali allevate ed al tipo di stabulazione; le modalità di stoccaggio degli effluenti; </w:t>
        <w:br/>
        <w:t xml:space="preserve">· descrizione dei contenitori per lo stoccaggio dei liquami, letami ed altri reflui sia esistenti che da realizzare conformemente ai requisiti tecnici di salvaguardia ambientale previsti dalla Deliberazione della Giunta Regionale e da altri regolamenti vigenti; </w:t>
        <w:br/>
        <w:t xml:space="preserve">· planimetria dell’allevamento e delle reti fognarie interne ed esterne agli immobili; </w:t>
        <w:br/>
        <w:t xml:space="preserve">· stralcio planimetrico della CTR (scala 1:10.000/1:25.000) nel quale siano evidenziati gli elementi paesaggistico-ambientali riportati nel PTPR, presenti nelle zone dove sono ubicati l’insediamento e i terreni a disposizione per lo spandimento. </w:t>
        <w:br/>
        <w:t xml:space="preserve">PER LE PISCINE occorre presentare la seguente documentazione (non è necessaria la Scheda Informativa Regionale): </w:t>
        <w:br/>
        <w:t xml:space="preserve">· sezioni e/o piante evidenzianti la pendenza della banchina perimetrale intorno alla vasca, la disposizione degli skimmer e/o canali sfioratori ed i punti di immissione e di ripresa dell’acqua; </w:t>
        <w:br/>
        <w:t xml:space="preserve">· relazione tecnica relativa al tempo massimo di riciclo dell’acqua al numero e tipo di prefiltri, filtri e pompe ed alle modalità di disinfezione. </w:t>
      </w:r>
    </w:p>
    <w:p>
      <w:pPr>
        <w:pStyle w:val="NormaleWeb"/>
        <w:rPr/>
      </w:pPr>
      <w:bookmarkStart w:id="12" w:name="11)_Relazione_geologica_sull’idoneità_de"/>
      <w:bookmarkEnd w:id="12"/>
      <w:r>
        <w:rPr>
          <w:b/>
          <w:bCs/>
        </w:rPr>
        <w:t>11) Relazione geologica</w:t>
      </w:r>
      <w:r>
        <w:rPr/>
        <w:t xml:space="preserve"> sull’idoneità del terreno alle trasformazioni ed agli usi di progetto, quando sia specificamente richiesta dalle norme di legge o dagli strumenti urbanistici (1 copia). </w:t>
      </w:r>
    </w:p>
    <w:p>
      <w:pPr>
        <w:pStyle w:val="NormaleWeb"/>
        <w:rPr/>
      </w:pPr>
      <w:bookmarkStart w:id="13" w:name="12)_Richiesta_di_approvazione,_con_alleg"/>
      <w:bookmarkEnd w:id="13"/>
      <w:r>
        <w:rPr>
          <w:b/>
          <w:bCs/>
        </w:rPr>
        <w:t>12) Richiesta di approvazione</w:t>
      </w:r>
      <w:r>
        <w:rPr/>
        <w:t xml:space="preserve">, con allegati i disegni di progetto, rivolta alla Soprintendenza ai Beni Ambientali ed Architettonici, per interventi sugli immobili vincolati e notificati ai sensi della L. n° 1089/1939 e successive modificazioni ed integrazioni (2 copie richiesta più 2 copie degli elaborati di progetto). ( * vedi nota ) </w:t>
      </w:r>
    </w:p>
    <w:p>
      <w:pPr>
        <w:pStyle w:val="NormaleWeb"/>
        <w:rPr/>
      </w:pPr>
      <w:bookmarkStart w:id="14" w:name="13)_Richiesta_di_nullaosta_della_Soprint"/>
      <w:bookmarkEnd w:id="14"/>
      <w:r>
        <w:rPr>
          <w:b/>
          <w:bCs/>
        </w:rPr>
        <w:t>13) Richiesta di nullaosta</w:t>
      </w:r>
      <w:r>
        <w:rPr/>
        <w:t xml:space="preserve"> della Soprintendenza ai Beni Archeologici per interventi che riguardino aree identificate come siti di interesse archeologico dal P.T.P.R. o dalla cartografia del PRG. ( * vedi nota ) </w:t>
      </w:r>
    </w:p>
    <w:p>
      <w:pPr>
        <w:pStyle w:val="NormaleWeb"/>
        <w:rPr/>
      </w:pPr>
      <w:r>
        <w:rPr/>
        <w:t xml:space="preserve">DOCUMENTAZIONE PER INTERVENTI EDILIZI IN AREE SOTTOPOSTE A TUTELA ARCHEOLOGICA: </w:t>
      </w:r>
    </w:p>
    <w:p>
      <w:pPr>
        <w:pStyle w:val="NormaleWeb"/>
        <w:rPr/>
      </w:pPr>
      <w:r>
        <w:rPr/>
        <w:t xml:space="preserve">La richiesta di nullaosta va indirizzata alla Soprintendenza ai Beni Archeologici della Regione che rilascia ricevuta di avvenuta presentazione. </w:t>
        <w:br/>
        <w:t xml:space="preserve">Alla richiesta vanno allegati in duplice copia: </w:t>
        <w:br/>
        <w:t xml:space="preserve">· progetto dell’intervento e dell’opera da realizzare; </w:t>
        <w:br/>
        <w:t xml:space="preserve">· ubicazione dell’area su base catastale; </w:t>
        <w:br/>
        <w:t xml:space="preserve">· ubicazione dell’area su carta CTR al 10.000. </w:t>
        <w:br/>
        <w:t xml:space="preserve">Nella richiesta deve essere, inoltre, specificata la profondità massima dello scavo (comprese le quote raggiunte da canalizzazioni, infrastrutture, micropali, ecc..). </w:t>
      </w:r>
    </w:p>
    <w:p>
      <w:pPr>
        <w:pStyle w:val="NormaleWeb"/>
        <w:rPr/>
      </w:pPr>
      <w:bookmarkStart w:id="15" w:name="14)_Richiesta_di_rilascio_dell’autorizza"/>
      <w:bookmarkEnd w:id="15"/>
      <w:r>
        <w:rPr>
          <w:b/>
          <w:bCs/>
        </w:rPr>
        <w:t>14) Richiesta di rilascio</w:t>
      </w:r>
      <w:r>
        <w:rPr/>
        <w:t xml:space="preserve"> dell’autorizzazione paesaggistica di cui all’art. 151 del D.lgs 29 ottobre 1999 n° 490, per interventi da realizzare nei corsi d’acqua e all’interno delle fasce laterali di 150 ml dalle sponde o dal piede dell’argine dei fiumi, nonché degli altri corpi idrici iscritti nell’elenco di cui al T.U. delle Leggi sulle acque ed impianti elettrici, approvato con Regio Decreto 11 dicembre 1933, n° 1775, oltre agli interventi da realizzare nelle zone di interesse archeologico definite delle norme di attuazione del Piano Regolatore Generale. </w:t>
        <w:br/>
        <w:t xml:space="preserve">La richiesta non è necessaria per i corpi idrici nei tratti tombati, oppure compresi nel sistema fognario, ai sensi del vigente Regolamento dei servizi di fognatura e degli scarichi nelle pubbliche fognature. </w:t>
        <w:br/>
        <w:t xml:space="preserve">Non è inoltre necessaria per le aree che alla data del 6 settembre 1985: </w:t>
        <w:br/>
        <w:t xml:space="preserve">a) erano classificate come zone omogenee A e B; </w:t>
        <w:br/>
        <w:t xml:space="preserve">b) erano ricomprese all’interno del Programma pluriennale di attuazione, anche se classificate in zone diverse da quelle di cui sopra. </w:t>
        <w:br/>
        <w:t xml:space="preserve">Alla richiesta vanno allegati in duplice copia: </w:t>
        <w:br/>
        <w:t xml:space="preserve">· elaborati di progetto (vedi punto 8); </w:t>
        <w:br/>
        <w:t xml:space="preserve">· ubicazione dell’area su base catastale; </w:t>
        <w:br/>
        <w:t xml:space="preserve">· ubicazione dell’area su carta CTR al 10.000; </w:t>
        <w:br/>
        <w:t xml:space="preserve">· relazione tecnica di impatto ambientale; </w:t>
        <w:br/>
        <w:t xml:space="preserve">· documentazione fotografica (vedi punto 6). </w:t>
      </w:r>
    </w:p>
    <w:p>
      <w:pPr>
        <w:pStyle w:val="NormaleWeb"/>
        <w:rPr/>
      </w:pPr>
      <w:bookmarkStart w:id="16" w:name="15)_Disegni_di_progetto_necessari_per"/>
      <w:bookmarkEnd w:id="16"/>
      <w:r>
        <w:rPr>
          <w:b/>
          <w:bCs/>
        </w:rPr>
        <w:t>15) Disegni di progetto</w:t>
      </w:r>
      <w:r>
        <w:rPr/>
        <w:t xml:space="preserve"> necessari per l’acquisizione del parere del Comando Provinciale dei Vigili del Fuoco, nei casi previsti dal D.M. 16/2/1982 e/o dalle Tabelle A e B del DPR n° 689/1959 (2 copie). ( * vedi nota ) </w:t>
      </w:r>
    </w:p>
    <w:p>
      <w:pPr>
        <w:pStyle w:val="NormaleWeb"/>
        <w:rPr/>
      </w:pPr>
      <w:bookmarkStart w:id="17" w:name="16)_Relazione_ai_sensi_della_legge_9%2F0"/>
      <w:bookmarkEnd w:id="17"/>
      <w:r>
        <w:rPr>
          <w:b/>
          <w:bCs/>
        </w:rPr>
        <w:t>16) Relazione</w:t>
      </w:r>
      <w:r>
        <w:rPr/>
        <w:t xml:space="preserve"> ai sensi della legge 9/01/1991 n.10 con verifica dell'isolamento termico dell'edificio comprendente la relazione e il progetto dell’impianto termico secondo quanto disposto dal DPR 26/08/1993 n. 412 e in base alla modulistica riportata nel D.M. 13.12.93 circolare 231/F (2 copie). </w:t>
      </w:r>
    </w:p>
    <w:p>
      <w:pPr>
        <w:pStyle w:val="NormaleWeb"/>
        <w:rPr/>
      </w:pPr>
      <w:bookmarkStart w:id="18" w:name="17)_Progetto_degli_impianti_di_cui_all'a"/>
      <w:bookmarkEnd w:id="18"/>
      <w:r>
        <w:rPr>
          <w:b/>
          <w:bCs/>
        </w:rPr>
        <w:t>17) Progetto degli impianti</w:t>
      </w:r>
      <w:r>
        <w:rPr/>
        <w:t xml:space="preserve"> di cui all'art.4 del DPR 6/12/1991 n.447 redatto secondo le modalità di cui al comma 2 del medesimo articolo (2 copie), oppure dichiarazione di non obbligatorietà (1 copia - 2 copie nel caso di accertamento di conformità ai sensi dell’art.13 legge 47/85). </w:t>
      </w:r>
    </w:p>
    <w:p>
      <w:pPr>
        <w:pStyle w:val="NormaleWeb"/>
        <w:rPr/>
      </w:pPr>
      <w:bookmarkStart w:id="19" w:name="18)_Richiesta_di_autorizzazione_regional"/>
      <w:bookmarkEnd w:id="19"/>
      <w:r>
        <w:rPr>
          <w:b/>
          <w:bCs/>
        </w:rPr>
        <w:t>18) Richiesta di autorizzazione</w:t>
      </w:r>
      <w:r>
        <w:rPr/>
        <w:t xml:space="preserve"> regionale alle emissioni in atmosfera, ai sensi degli artt. 6 e 15 del DPR n° 203/1988, nel caso in cui sia determinata l’attività produttiva cui l’opera sarà adibita (2 copie). ( * vedi nota ) </w:t>
      </w:r>
    </w:p>
    <w:p>
      <w:pPr>
        <w:pStyle w:val="NormaleWeb"/>
        <w:rPr/>
      </w:pPr>
      <w:bookmarkStart w:id="20" w:name="19)_Richiesta_di_autorizzazione_del_Serv"/>
      <w:bookmarkEnd w:id="20"/>
      <w:r>
        <w:rPr>
          <w:b/>
          <w:bCs/>
        </w:rPr>
        <w:t>19) Richiesta di autorizzazione</w:t>
      </w:r>
      <w:r>
        <w:rPr/>
        <w:t xml:space="preserve"> del Servizio Provinciale Difesa del Suolo, ai sensi del R.D. n° 3267/1923, per interventi in zona sottoposta a vincolo idrogeologico o riguardanti opere relative al demanio idrico (2 copie). ( * vedi nota ) </w:t>
      </w:r>
    </w:p>
    <w:p>
      <w:pPr>
        <w:pStyle w:val="NormaleWeb"/>
        <w:rPr/>
      </w:pPr>
      <w:bookmarkStart w:id="21" w:name="20)_Relazione_di_compatibilità_ambiental"/>
      <w:bookmarkEnd w:id="21"/>
      <w:r>
        <w:rPr>
          <w:b/>
          <w:bCs/>
        </w:rPr>
        <w:t>20) Relazione di compatibilità ambientale</w:t>
      </w:r>
      <w:r>
        <w:rPr/>
        <w:t xml:space="preserve"> ai sensi della L. n° 146/1994, per gli interventi di cui al D.P.C.M. n° 377/1988, e di cui agli Allegati a) e b) del DPR 12/4/1996 (2 copie); </w:t>
      </w:r>
    </w:p>
    <w:p>
      <w:pPr>
        <w:pStyle w:val="NormaleWeb"/>
        <w:rPr/>
      </w:pPr>
      <w:bookmarkStart w:id="22" w:name="21)_Documentazione_per_il_calcolo_del_co"/>
      <w:bookmarkEnd w:id="22"/>
      <w:r>
        <w:rPr>
          <w:b/>
          <w:bCs/>
        </w:rPr>
        <w:t>21) Documentazione</w:t>
      </w:r>
      <w:r>
        <w:rPr/>
        <w:t xml:space="preserve"> per il calcolo del contributo di concessione dovuto: (1 copia - 2 copie nel caso di accertamento di conformità ai sensi dell’art.13 legge 47/85): </w:t>
      </w:r>
    </w:p>
    <w:p>
      <w:pPr>
        <w:pStyle w:val="NormaleWeb"/>
        <w:rPr/>
      </w:pPr>
      <w:r>
        <w:rPr/>
        <w:t xml:space="preserve">· Modello per l'applicazione della quota di contributo di concessione edilizia relativa agli oneri di urbanizzazione primaria, secondaria e disinquinamento. </w:t>
      </w:r>
    </w:p>
    <w:p>
      <w:pPr>
        <w:pStyle w:val="NormaleWeb"/>
        <w:rPr/>
      </w:pPr>
      <w:r>
        <w:rPr/>
        <w:t xml:space="preserve">· Modello Ministeriale previsto dal D.M. 10/05/1977 n.801 opportunamente compilato (solamente per nuovi edifici o parti in ampliamento e/o sopraelevazione se costituiscono unità funzionali autonome di fabbricati a prevalente destinazione residenziale, funzioni alberghiere o insediamenti per residenze turistiche) </w:t>
      </w:r>
    </w:p>
    <w:p>
      <w:pPr>
        <w:pStyle w:val="NormaleWeb"/>
        <w:rPr/>
      </w:pPr>
      <w:r>
        <w:rPr/>
        <w:t xml:space="preserve">· Computo metrico estimativo asseverato, da redigere sulla base del listino prezzi unitari della CCIAA provinciale, per le opere di MODIFICA E RISTRUTTURAZIONE RIGUARDANTI EDILIZIA RESIDENZIALE E PER NUOVE COSTRUZIONI, AMPLIAMENTO E RISTRUTTURAZIONE RELATIVA ALLE SEGUENTI FUNZIONI: </w:t>
        <w:br/>
        <w:t xml:space="preserve">funzioni direzionali, finanziarie, assicurative, commerciali al dettaglio, ivi compresi gli esercizi pubblici; funzioni produttive di tipo manifatturiero artigianale, solamente se laboratoriali; funzioni di servizio privato, pubblico e/o di uso pubblico ivi comprese le sedi di attività culturali e di istruzione; funzioni ricreative, sanitarie e di studi professionali; </w:t>
        <w:br/>
        <w:t xml:space="preserve">funzioni commerciali all’ingrosso; </w:t>
        <w:br/>
        <w:t xml:space="preserve">insediamenti di interesse collettivo e impianti sportivi all’aperto; </w:t>
        <w:br/>
        <w:t xml:space="preserve">funzioni artigianali di servizio, </w:t>
        <w:br/>
        <w:t xml:space="preserve">insediamenti per attività turistiche temporanee; </w:t>
        <w:br/>
        <w:t xml:space="preserve">RISTRUTTURAZIONE RELATIVA ALLE SEGUENTI FUNZIONI: </w:t>
        <w:br/>
        <w:t xml:space="preserve">funzioni alberghiere; </w:t>
        <w:br/>
        <w:t xml:space="preserve">insediamenti per residenze turistiche. </w:t>
      </w:r>
    </w:p>
    <w:p>
      <w:pPr>
        <w:pStyle w:val="NormaleWeb"/>
        <w:rPr/>
      </w:pPr>
      <w:r>
        <w:rPr/>
        <w:t xml:space="preserve">DOCUMENTAZIONE INTEGRATIVA PER INTERVENTI IN ZONA AGRICOLA (1 copia): </w:t>
      </w:r>
    </w:p>
    <w:p>
      <w:pPr>
        <w:pStyle w:val="NormaleWeb"/>
        <w:rPr/>
      </w:pPr>
      <w:bookmarkStart w:id="23" w:name="22)_Relazione_tecnico_agronomica_con_l'i"/>
      <w:bookmarkEnd w:id="23"/>
      <w:r>
        <w:rPr>
          <w:b/>
          <w:bCs/>
        </w:rPr>
        <w:t>22) Relazione tecnico agronomica</w:t>
      </w:r>
      <w:r>
        <w:rPr/>
        <w:t xml:space="preserve"> con l'indicazione dei dati catastali e provenienza dell'azienda oggetto di intervento, indirizzo e ordinamento colturale, tipo di conduzione aziendale e mano d'opera impiegata: il tutto al fine di giustificare l'intervento in base all'esigenza del fondo. </w:t>
      </w:r>
    </w:p>
    <w:p>
      <w:pPr>
        <w:pStyle w:val="NormaleWeb"/>
        <w:rPr/>
      </w:pPr>
      <w:bookmarkStart w:id="24" w:name="23)_Planimetrie_in_scala_appropriata_deg"/>
      <w:bookmarkEnd w:id="24"/>
      <w:r>
        <w:rPr>
          <w:b/>
          <w:bCs/>
        </w:rPr>
        <w:t>23) Planimetrie</w:t>
      </w:r>
      <w:r>
        <w:rPr/>
        <w:t xml:space="preserve"> in scala appropriata degli edifici esistenti e di quelli in progetto sull'intero fondo, con indicazione delle destinazioni d'uso con relative superfici utili e del numero dei capi allevabili. </w:t>
      </w:r>
    </w:p>
    <w:p>
      <w:pPr>
        <w:pStyle w:val="NormaleWeb"/>
        <w:rPr/>
      </w:pPr>
      <w:bookmarkStart w:id="25" w:name="24)_Planimetria_di_delimitazione_del_cen"/>
      <w:bookmarkEnd w:id="25"/>
      <w:r>
        <w:rPr>
          <w:b/>
          <w:bCs/>
        </w:rPr>
        <w:t>24) Planimetria di delimitazione</w:t>
      </w:r>
      <w:r>
        <w:rPr/>
        <w:t xml:space="preserve"> del centro aziendale o eventuale copia ed estremi dell'elaborato prodotto e approvato in precedenti atti. </w:t>
      </w:r>
    </w:p>
    <w:p>
      <w:pPr>
        <w:pStyle w:val="NormaleWeb"/>
        <w:rPr/>
      </w:pPr>
      <w:bookmarkStart w:id="26" w:name="25)_DOCUMENTAZIONE_ATTESTANTE_IL_TITOLO_"/>
      <w:bookmarkEnd w:id="26"/>
      <w:r>
        <w:rPr>
          <w:b/>
          <w:bCs/>
        </w:rPr>
        <w:t>25) DOCUMENTAZIONE</w:t>
      </w:r>
      <w:r>
        <w:rPr/>
        <w:t xml:space="preserve"> ATTESTANTE IL TITOLO PER INTERVENTI IN ZONA AGRICOLA (1 copia): </w:t>
      </w:r>
    </w:p>
    <w:p>
      <w:pPr>
        <w:pStyle w:val="NormaleWeb"/>
        <w:rPr/>
      </w:pPr>
      <w:r>
        <w:rPr/>
        <w:t xml:space="preserve">AUTOCERTIFICAZIONE, del richiedente la concessione edilizia, attestante: </w:t>
      </w:r>
    </w:p>
    <w:p>
      <w:pPr>
        <w:pStyle w:val="NormaleWeb"/>
        <w:rPr/>
      </w:pPr>
      <w:r>
        <w:rPr/>
        <w:t xml:space="preserve">a) il possesso del certificato rilasciato dalla Provincia in merito alla qualifica di imprenditore agricolo a titolo principale (artt. 12 e 13 Legge n° 153/1975 e s.m. e i.); </w:t>
        <w:br/>
        <w:t xml:space="preserve">oppure </w:t>
      </w:r>
    </w:p>
    <w:p>
      <w:pPr>
        <w:pStyle w:val="NormaleWeb"/>
        <w:rPr/>
      </w:pPr>
      <w:r>
        <w:rPr/>
        <w:t xml:space="preserve">b) la qualità di imprenditore agricolo (art. 2135 cod. civ.); </w:t>
        <w:br/>
        <w:t xml:space="preserve">oppure </w:t>
      </w:r>
    </w:p>
    <w:p>
      <w:pPr>
        <w:pStyle w:val="NormaleWeb"/>
        <w:rPr/>
      </w:pPr>
      <w:r>
        <w:rPr/>
        <w:t xml:space="preserve">c) la qualità di conduttore agricolo impegnato nella conduzione aziendale con apporto part time. </w:t>
      </w:r>
    </w:p>
    <w:p>
      <w:pPr>
        <w:pStyle w:val="NormaleWeb"/>
        <w:rPr/>
      </w:pPr>
      <w:r>
        <w:rPr/>
        <w:t xml:space="preserve">L’autocertificazione, da redigere sulla base della modulistica comunale, può essere effettuata presso il Settore Gestione e Controlli, oppure può essere pre-compilata e sottoscritta, allegando fotocopia di un documento di identità. </w:t>
      </w:r>
    </w:p>
    <w:p>
      <w:pPr>
        <w:pStyle w:val="NormaleWeb"/>
        <w:rPr/>
      </w:pPr>
      <w:r>
        <w:rPr/>
        <w:t xml:space="preserve">Nel caso di presentazione della dichiarazione di cui al punto a) l'eventuale concessione é gratuita. </w:t>
        <w:br/>
        <w:t xml:space="preserve">Nel caso di presentazione di dichiarazione di cui ai punti b) e c) l'eventuale concessione è onerosa e deve essere accompagnata dalla modulistica necessaria al calcolo del contributo di concessione dovuto (punto 21). </w:t>
        <w:br/>
        <w:t xml:space="preserve">Nel caso in cui il conduttore del fondo sia persona diversa dal proprietario, la documentazione attestante il titolo, dovrà riferirsi al conduttore e dovrà essere accompagnata da un documento idoneo a dimostrare l'effettiva disponibilità dell'azienda (Es. fotocopia del contratto di affitto di durata pluriennale ... ). </w:t>
      </w:r>
    </w:p>
    <w:p>
      <w:pPr>
        <w:pStyle w:val="NormaleWeb"/>
        <w:rPr/>
      </w:pPr>
      <w:r>
        <w:rPr/>
        <w:t xml:space="preserve">Per ogni documento che si rendesse necessario e che non sia possibile acquisire d’ufficio, quali atti d’assenso, certificati o atti unilaterali d’obbligo, quando ammissibile, il richiedente può sempre sottoscrivere una dichiarazione sostitutiva (autocertificazione). </w:t>
      </w:r>
    </w:p>
    <w:p>
      <w:pPr>
        <w:pStyle w:val="NormaleWeb"/>
        <w:rPr/>
      </w:pPr>
      <w:r>
        <w:rPr/>
        <w:t>( * ) Per quanto riguarda i punti n° 12), 13), 15), 18) e 19) il richiedente si può sempre attivare per richiedere direttamente i pareri agli Enti interessa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47:00Z</dcterms:created>
  <dc:creator>Tommy</dc:creator>
  <dc:description/>
  <dc:language>en-US</dc:language>
  <cp:lastModifiedBy>Tommy</cp:lastModifiedBy>
  <dcterms:modified xsi:type="dcterms:W3CDTF">2012-04-04T20:47:00Z</dcterms:modified>
  <cp:revision>1</cp:revision>
  <dc:subject/>
  <dc:title/>
</cp:coreProperties>
</file>